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九太科技股份有限公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</w:rPr>
        <w:t>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購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款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單位：           　         年      月    日　　傳票號碼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2"/>
        <w:gridCol w:w="540"/>
        <w:gridCol w:w="1980"/>
        <w:gridCol w:w="1908"/>
        <w:gridCol w:w="1440"/>
      </w:tblGrid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款項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台幣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萬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仟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佰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    元 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N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用核准層級：二０００元以下部門主管、一００００元以下副總、五００００元以下總經理。</w:t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款用途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科目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款內容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款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或單據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     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     張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 簽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      總經理      副總經理      部門主管      單位主管      申請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九太科技股份有限公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</w:rPr>
        <w:t>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購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款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單位：            　        年    月    </w:t>
      </w:r>
      <w:r>
        <w:rPr/>
        <w:t>日　　傳票號碼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2"/>
        <w:gridCol w:w="540"/>
        <w:gridCol w:w="1980"/>
        <w:gridCol w:w="1908"/>
        <w:gridCol w:w="1440"/>
      </w:tblGrid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款項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萬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佰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拾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元 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用核准層級：二０００元以下部門主管、一００００元以下副總、五００００元以下總經理。</w:t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款用途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科目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款內容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款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或單據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     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     張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 簽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      總經理      副總經理      部門主管      單位主管      申請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201">
    <w:name w:val="text201"/>
    <w:qFormat/>
    <w:rPr>
      <w:b/>
      <w:bCs/>
      <w:sz w:val="30"/>
      <w:szCs w:val="3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2:00Z</dcterms:created>
  <dc:creator>sandy</dc:creator>
  <dc:description/>
  <cp:keywords/>
  <dc:language>en-US</dc:language>
  <cp:lastModifiedBy>JT27</cp:lastModifiedBy>
  <cp:lastPrinted>2014-12-05T12:08:00Z</cp:lastPrinted>
  <dcterms:modified xsi:type="dcterms:W3CDTF">2022-02-07T09:22:00Z</dcterms:modified>
  <cp:revision>2</cp:revision>
  <dc:subject/>
  <dc:title>九太科技股份有限公司</dc:title>
</cp:coreProperties>
</file>