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合約用印記錄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480"/>
        <w:gridCol w:w="198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印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約對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約主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約繳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T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TAB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0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01-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0:00Z</dcterms:created>
  <dc:creator>CF-XPH</dc:creator>
  <dc:description/>
  <cp:keywords/>
  <dc:language>en-US</dc:language>
  <cp:lastModifiedBy>CF-XPH</cp:lastModifiedBy>
  <dcterms:modified xsi:type="dcterms:W3CDTF">2011-10-24T08:42:00Z</dcterms:modified>
  <cp:revision>5</cp:revision>
  <dc:subject/>
  <dc:title>合約用印記錄表</dc:title>
</cp:coreProperties>
</file>