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合約分派簽收</w:t>
      </w:r>
      <w:r>
        <w:rPr/>
        <w:t>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220"/>
        <w:gridCol w:w="162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派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約對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約主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約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收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收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收日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JT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TAB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A0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01-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5:00Z</dcterms:created>
  <dc:creator>CF-XPH</dc:creator>
  <dc:description/>
  <cp:keywords/>
  <dc:language>en-US</dc:language>
  <cp:lastModifiedBy>cf</cp:lastModifiedBy>
  <dcterms:modified xsi:type="dcterms:W3CDTF">2012-01-31T06:25:00Z</dcterms:modified>
  <cp:revision>2</cp:revision>
  <dc:subject/>
  <dc:title>合約用印記錄表</dc:title>
</cp:coreProperties>
</file>