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64"/>
          <w:szCs w:val="64"/>
        </w:rPr>
        <w:t>音樂需求申請書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 月  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7"/>
        <w:gridCol w:w="1234"/>
        <w:gridCol w:w="1481"/>
        <w:gridCol w:w="885"/>
        <w:gridCol w:w="596"/>
        <w:gridCol w:w="124"/>
        <w:gridCol w:w="900"/>
        <w:gridCol w:w="457"/>
        <w:gridCol w:w="1481"/>
        <w:gridCol w:w="1482"/>
      </w:tblGrid>
      <w:tr>
        <w:trPr>
          <w:trHeight w:val="703" w:hRule="atLeast"/>
        </w:trPr>
        <w:tc>
          <w:tcPr>
            <w:tcW w:w="1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戶名稱</w:t>
            </w:r>
          </w:p>
        </w:tc>
        <w:tc>
          <w:tcPr>
            <w:tcW w:w="360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42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戶類別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有客戶 □非現有客戶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1092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部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編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資訊部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80"/>
              <w:ind w:firstLine="40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部確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2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類型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流     □全授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帶   □試聽帶 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說明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部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頻道製作部</w:t>
            </w:r>
          </w:p>
        </w:tc>
      </w:tr>
      <w:tr>
        <w:trPr>
          <w:trHeight w:val="3386" w:hRule="atLeast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風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試聽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 □有，收費方式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44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  樂  製  作  部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       務       部</w:t>
            </w:r>
          </w:p>
        </w:tc>
      </w:tr>
      <w:tr>
        <w:trPr>
          <w:trHeight w:val="72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主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總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主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</w:tr>
      <w:tr>
        <w:trPr>
          <w:trHeight w:val="72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收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         簽名欄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right"/>
        <w:rPr/>
      </w:pPr>
      <w:r>
        <w:rPr/>
        <w:t>JT-TAB-MU-00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1:00Z</dcterms:created>
  <dc:creator>PowerTaxi</dc:creator>
  <dc:description/>
  <cp:keywords/>
  <dc:language>en-US</dc:language>
  <cp:lastModifiedBy>意群</cp:lastModifiedBy>
  <cp:lastPrinted>2012-02-24T14:33:00Z</cp:lastPrinted>
  <dcterms:modified xsi:type="dcterms:W3CDTF">2012-08-03T09:00:00Z</dcterms:modified>
  <cp:revision>3</cp:revision>
  <dc:subject/>
  <dc:title>九太有線音樂頻道</dc:title>
</cp:coreProperties>
</file>