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2"/>
          <w:szCs w:val="52"/>
        </w:rPr>
        <w:t>九太科技電子郵件帳號申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-10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7360"/>
      </w:tblGrid>
      <w:tr>
        <w:trPr>
          <w:trHeight w:val="1160" w:hRule="atLeast"/>
        </w:trPr>
        <w:tc>
          <w:tcPr>
            <w:tcW w:w="308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部門</w:t>
            </w:r>
          </w:p>
        </w:tc>
        <w:tc>
          <w:tcPr>
            <w:tcW w:w="736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管理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業務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整合行銷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客服部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旅行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資訊企劃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財務部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工程部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</w:t>
            </w:r>
          </w:p>
        </w:tc>
      </w:tr>
      <w:tr>
        <w:trPr>
          <w:trHeight w:val="1160" w:hRule="atLeast"/>
        </w:trPr>
        <w:tc>
          <w:tcPr>
            <w:tcW w:w="3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務名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經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副理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主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專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工程師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其他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</w:t>
            </w:r>
          </w:p>
        </w:tc>
      </w:tr>
      <w:tr>
        <w:trPr>
          <w:trHeight w:val="1160" w:hRule="atLeast"/>
        </w:trPr>
        <w:tc>
          <w:tcPr>
            <w:tcW w:w="3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工編號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60" w:hRule="atLeast"/>
        </w:trPr>
        <w:tc>
          <w:tcPr>
            <w:tcW w:w="3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請名稱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71450</wp:posOffset>
                      </wp:positionV>
                      <wp:extent cx="1366520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65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13.5pt" to="259.55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碼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@jeoutai.com.tw</w:t>
            </w:r>
          </w:p>
        </w:tc>
      </w:tr>
      <w:tr>
        <w:trPr>
          <w:trHeight w:val="1160" w:hRule="atLeast"/>
        </w:trPr>
        <w:tc>
          <w:tcPr>
            <w:tcW w:w="3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密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禁用簡易密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234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60" w:hRule="atLeast"/>
        </w:trPr>
        <w:tc>
          <w:tcPr>
            <w:tcW w:w="308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人只能申請一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只限本人使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WEB Mail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36"/>
                  <w:szCs w:val="36"/>
                </w:rPr>
                <w:t>https://mail.jeoutai.com.t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間限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00MB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21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  <w:u w:val="wav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u w:val="wave"/>
              </w:rPr>
              <w:t>本人已詳閱電子郵件與網路使用規則，並能遵守之。</w:t>
            </w:r>
          </w:p>
          <w:p>
            <w:pPr>
              <w:pStyle w:val="Normal"/>
              <w:ind w:firstLine="108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期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kern w:val="0"/>
        </w:rPr>
        <w:t>JT-TAB-IT01-021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jeoutai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3:00Z</dcterms:created>
  <dc:creator>Winiori</dc:creator>
  <dc:description/>
  <cp:keywords/>
  <dc:language>en-US</dc:language>
  <cp:lastModifiedBy>candy</cp:lastModifiedBy>
  <dcterms:modified xsi:type="dcterms:W3CDTF">2014-02-13T08:33:00Z</dcterms:modified>
  <cp:revision>3</cp:revision>
  <dc:subject/>
  <dc:title>九太科技電子郵件帳號申請表</dc:title>
</cp:coreProperties>
</file>