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ascii="標楷體" w:hAnsi="標楷體" w:cs="標楷體" w:eastAsia="標楷體"/>
          <w:b/>
          <w:szCs w:val="24"/>
        </w:rPr>
        <w:t xml:space="preserve">勞務報酬       □兼職薪資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年       月  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6040</wp:posOffset>
                </wp:positionV>
                <wp:extent cx="5354320" cy="264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茲收到新台幣     萬     仟    佰     拾    元整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NT$          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項系支付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      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身分證字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外籍人士 請填寫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英文姓名、護照號碼、來台時間、出生年月日、國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電      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      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208.65pt;mso-wrap-distance-left:9.05pt;mso-wrap-distance-right:9.05pt;mso-wrap-distance-top:0pt;mso-wrap-distance-bottom:0pt;margin-top:5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茲收到新台幣     萬     仟    佰     拾    元整  </w:t>
                      </w:r>
                      <w:r>
                        <w:rPr>
                          <w:rFonts w:eastAsia="標楷體" w:cs="標楷體" w:ascii="標楷體" w:hAnsi="標楷體"/>
                        </w:rPr>
                        <w:t>(NT$          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上項系支付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姓      名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身分證字號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外籍人士 請填寫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英文姓名、護照號碼、來台時間、出生年月日、國籍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電      話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地      址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JT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TAB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FI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008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ascii="標楷體" w:hAnsi="標楷體" w:cs="標楷體" w:eastAsia="標楷體"/>
          <w:b/>
          <w:szCs w:val="24"/>
        </w:rPr>
        <w:t xml:space="preserve">勞務報酬       □兼職薪資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年 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2700</wp:posOffset>
                </wp:positionV>
                <wp:extent cx="5354320" cy="265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茲收到新台幣     萬     仟    佰     拾    元整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NT$          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項系支付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      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            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身分證字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外籍人士 請填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英文姓名、護照號碼、來台時間、出生年月日、國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電      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      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209.35pt;mso-wrap-distance-left:9.05pt;mso-wrap-distance-right:9.05pt;mso-wrap-distance-top:0pt;mso-wrap-distance-bottom:0pt;margin-top:1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茲收到新台幣     萬     仟    佰     拾    元整  </w:t>
                      </w:r>
                      <w:r>
                        <w:rPr>
                          <w:rFonts w:eastAsia="標楷體" w:cs="標楷體" w:ascii="標楷體" w:hAnsi="標楷體"/>
                        </w:rPr>
                        <w:t>(NT$          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上項系支付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姓      名 </w:t>
                      </w:r>
                      <w:r>
                        <w:rPr>
                          <w:rFonts w:eastAsia="標楷體" w:cs="標楷體" w:ascii="標楷體" w:hAnsi="標楷體"/>
                        </w:rPr>
                        <w:t>:                              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身分證字號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外籍人士 請填寫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英文姓名、護照號碼、來台時間、出生年月日、國籍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電      話 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地      址 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atLeast" w:line="0" w:before="0" w:after="0"/>
        <w:ind w:right="40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JT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TAB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FI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0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4:00Z</dcterms:created>
  <dc:creator>jeoutai</dc:creator>
  <dc:description/>
  <cp:keywords/>
  <dc:language>en-US</dc:language>
  <cp:lastModifiedBy>MPWU</cp:lastModifiedBy>
  <cp:lastPrinted>2012-10-23T14:36:00Z</cp:lastPrinted>
  <dcterms:modified xsi:type="dcterms:W3CDTF">2012-10-29T02:29:00Z</dcterms:modified>
  <cp:revision>6</cp:revision>
  <dc:subject/>
  <dc:title/>
</cp:coreProperties>
</file>