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支費用憑證</w:t>
      </w:r>
    </w:p>
    <w:p>
      <w:pPr>
        <w:pStyle w:val="Normal"/>
        <w:spacing w:lineRule="exact" w:line="480"/>
        <w:ind w:firstLine="480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單位：               年    月    日        申請人：</w:t>
      </w:r>
      <w:r>
        <w:rPr>
          <w:rFonts w:eastAsia="標楷體"/>
          <w:sz w:val="32"/>
          <w:szCs w:val="32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00"/>
        <w:gridCol w:w="720"/>
        <w:gridCol w:w="2232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用途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             　元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NT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准人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董事長           總經理            副總經理 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58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：本預支憑證應於申請七日內，另附費用申請單及費用憑證呈報各級主管覆批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九太科技股份有限公司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支費用憑證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ascii="標楷體" w:hAnsi="標楷體" w:eastAsia="標楷體"/>
          <w:sz w:val="32"/>
          <w:szCs w:val="32"/>
        </w:rPr>
        <w:t>申請單位：               年    月    日        申請人：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800"/>
        <w:gridCol w:w="720"/>
        <w:gridCol w:w="2232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用途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預支金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新台幣                　元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NT</w:t>
            </w:r>
            <w:r>
              <w:rPr>
                <w:rFonts w:ascii="標楷體" w:hAnsi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核准人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董事長           總經理            副總經理 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單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付款日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258" w:hRule="exac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註：本預支憑證應於申請七日內，另附費用申請單及費用憑證呈報各級主管覆批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44:00Z</dcterms:created>
  <dc:creator>fu</dc:creator>
  <dc:description/>
  <cp:keywords/>
  <dc:language>en-US</dc:language>
  <cp:lastModifiedBy>cf</cp:lastModifiedBy>
  <cp:lastPrinted>2007-07-24T14:19:00Z</cp:lastPrinted>
  <dcterms:modified xsi:type="dcterms:W3CDTF">2012-03-15T03:44:00Z</dcterms:modified>
  <cp:revision>2</cp:revision>
  <dc:subject/>
  <dc:title>九太科技股份有限公司</dc:title>
</cp:coreProperties>
</file>