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音樂網試聽展延申請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29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戶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戶名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展延：至      年      月      日止</w:t>
            </w:r>
          </w:p>
        </w:tc>
      </w:tr>
      <w:tr>
        <w:trPr>
          <w:trHeight w:val="1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因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單需簽核完成後交客服辦理，不需另補延長期間之試聽約定書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總經理           部門主管           單位主管           承辦業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67640</wp:posOffset>
                </wp:positionV>
                <wp:extent cx="1600200" cy="342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JT-TAB-SA-01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95pt;mso-wrap-distance-left:9.05pt;mso-wrap-distance-right:9.05pt;mso-wrap-distance-top:0pt;mso-wrap-distance-bottom:0pt;margin-top:13.2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JT-TAB-SA-0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音樂網試聽展延申請單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0"/>
        <w:gridCol w:w="292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戶編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日期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客戶名稱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860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展延：至      年      月      日止</w:t>
            </w:r>
          </w:p>
        </w:tc>
      </w:tr>
      <w:tr>
        <w:trPr>
          <w:trHeight w:val="172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原因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58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說    明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本表單需簽核完成後交客服辦理，不需另補延長期間之試聽約定書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副總經理           部門主管           單位主管           承辦業務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220980</wp:posOffset>
                </wp:positionV>
                <wp:extent cx="1600200" cy="3422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JT-TAB-SA-010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6.95pt;mso-wrap-distance-left:9.05pt;mso-wrap-distance-right:9.05pt;mso-wrap-distance-top:0pt;mso-wrap-distance-bottom:0pt;margin-top:17.4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JT-TAB-SA-0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1:31:00Z</dcterms:created>
  <dc:creator>jeoutai</dc:creator>
  <dc:description/>
  <cp:keywords/>
  <dc:language>en-US</dc:language>
  <cp:lastModifiedBy>Administrator</cp:lastModifiedBy>
  <cp:lastPrinted>2011-12-13T11:20:00Z</cp:lastPrinted>
  <dcterms:modified xsi:type="dcterms:W3CDTF">2012-07-13T01:31:00Z</dcterms:modified>
  <cp:revision>2</cp:revision>
  <dc:subject/>
  <dc:title>合約展延申請書</dc:title>
</cp:coreProperties>
</file>